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่ายกลางและซักฟอก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ลดสิ่งแปลกปลอมมากับถังผ้าเปื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พบความเสี่ยงที่งานซักฟอก  พบว่ามีสิ่งแปลกปลอมจากหน่วยงานต่างๆติดมากับถังผ้าเปื้อน  ซึ่งมีทั้งเครื่องมือ  อุปกรณ์การแพทย์  เข็ม  ขยะ  แพมเพริส  ตลอดจนของมีค่าของบุคลากรที่ติดมากับชุดกาวด์ผ่าตัด  ซึ่งเมื่อเปรียบเทียบปริมาณและความรุนแรงด้านความเสี่ยงแล้วแต่ละครั้งพบว่าเป็นความเสี่ยงทั้งระดับเสี่ยงมาก  ปานกลางและเสี่ยงน้อย  ในส่วนของอุปกรณ์การแพทย์ที่ติดลงมาแล้วอาจทำให้เครื่องมือและเครื่องซักผ้าหรือเครื่องอบผ้าเสี่ยงหายได้  ส่วนของมีคมหรือเข็มอาจทำให้เกิดอุบัติเหตุทิ่มตำบุคลากรที่ปฏิบัติงานในหน่วยงานซักฟอกและอาจทำให้เกิดการติดเชื้อจากการปฏิบัติงานได้  นอกจากนี้ยังต้องเสียเวลา  อัตรากำลังและงบประมาณทั้งน้ำยา  ค่าไฟฟ้าและค่าน้ำในการนำกลับมาซักใหม่ในกรณีที่มีขยะหรือแพมเพริสติดมาในถังซักหรืออบผ้า  ดังนั้นงานจ่ายกลางจึงได้ปรับปรุงและทบทวนระบบร่วมกับหน่วยง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สาเหต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ผ้าเปื้อนที่หอผู้ป่วยและหน่วยงานต่างๆในโรงพยาบา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ลายหน่วยงานที่มีการใช้ผ้าและต้องได้รับการจัดการผ้าเปื้อนให้ถูกต้อง  ได้แก่  </w:t>
      </w:r>
      <w:r>
        <w:rPr>
          <w:rFonts w:cs="TH SarabunPSK" w:ascii="TH SarabunPSK" w:hAnsi="TH SarabunPSK"/>
          <w:sz w:val="32"/>
          <w:szCs w:val="32"/>
        </w:rPr>
        <w:t xml:space="preserve">OPD  ER  LR OR  HD IPD1  IPD2  </w:t>
      </w:r>
      <w:r>
        <w:rPr>
          <w:rFonts w:ascii="TH SarabunPSK" w:hAnsi="TH SarabunPSK" w:cs="TH SarabunPSK"/>
          <w:sz w:val="32"/>
          <w:sz w:val="32"/>
          <w:szCs w:val="32"/>
        </w:rPr>
        <w:t>ทันตกรรม  เอกซ์เรย์  สนับสนุน  เป็นต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ชุดอุปกรณ์ปราศจากเชื้อ  ยกเลิกการใช้  </w:t>
      </w:r>
      <w:r>
        <w:rPr>
          <w:rFonts w:cs="TH SarabunPSK" w:ascii="TH SarabunPSK" w:hAnsi="TH SarabunPSK"/>
          <w:sz w:val="32"/>
          <w:szCs w:val="32"/>
        </w:rPr>
        <w:t xml:space="preserve">transfer  force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พิ่ม </w:t>
      </w:r>
      <w:r>
        <w:rPr>
          <w:rFonts w:cs="TH SarabunPSK" w:ascii="TH SarabunPSK" w:hAnsi="TH SarabunPSK"/>
          <w:sz w:val="32"/>
          <w:szCs w:val="32"/>
        </w:rPr>
        <w:t>force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ดอุปกรณ์ให้พร้อมใช้ใน </w:t>
      </w:r>
      <w:r>
        <w:rPr>
          <w:rFonts w:cs="TH SarabunPSK" w:ascii="TH SarabunPSK" w:hAnsi="TH SarabunPSK"/>
          <w:sz w:val="32"/>
          <w:szCs w:val="32"/>
        </w:rPr>
        <w:t>se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ๆ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ตรวจสอบอุปกรณ์และเก็บอุปกรณ์ให้เรียบร้อยก่อนนำผ้าลงถังผ้าเปื้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ีบในการทำหัตถการ  และดูแลผู้ป่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ฏิบัติตามแนวทางการจัดการขยะ  และของมีคมและการจัดการผ้าเปื้อนที่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สถานที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ป้ายสื่อสารให้ผู้ป่วยและญาติรับทรา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ไม่ชัดเ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ถังขยะติดเชื้อให้ผู้ป่วยทิ้งขยะจำพวก แพมเพริส ในกลุ่มผู้ป่วยเด็กและผู้ใหญ่ที่ใช้แพมเพริส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แก้ไข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และแจ้งหัวหน้างานที่เกี่ยวข้องเพื่อวางระบบการจัดการผ้าเปื้อนให้ชัดเ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ถังขยะติดเชื้อสำหรับผู้ป่วยและญาติเพิ่มในหน่วยงานที่มีความเสี่ยงเรื่องการทิ้งแพมเพริส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้ายติดประเภทถังผ้าเปื้อนมา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ให้เห็นชัดเ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ะบบการแนะนำผู้ป่วยและญาติเมื่อแรกรับที่ตึกผู้ป่วยใ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ลอด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วามเสี่ยงเข้าโปรแกรมความเสี่ยงถึงหน่วยงานหากพบความเสี่ย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บความเสี่ยงซ้ำๆที่หน่วยงานหัวหน้างานจ่ายกลางจะโทรประสานหัวหน้างานที่ก่อความเสี่ยงให้ควบคุมกำกับอีกครั้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ำกับความเสี่ยงเรื่องสิ่งแปลกปลอมติดไปกับถังผ้าเปื้อนโดยหัวหน้ากลุ่มการพยาบาลอีกชั้นเพื่อกระตุ้นและกำกับให้หัวหน้างานดูแล ติดตามบุคลากรในหน่วยงานเพื่อลดอุบัติ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ดำเนิน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ดำเนินการ เริ่มเก็บข้อมูล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55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56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7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ครั้งที่มี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แพทย์ติดมากับผ้าเปื้อน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0.20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และมูลฝอยอื่นๆติดมาคิดเป็นร้อยละ  </w:t>
      </w:r>
      <w:r>
        <w:rPr>
          <w:rFonts w:cs="TH SarabunPSK" w:ascii="TH SarabunPSK" w:hAnsi="TH SarabunPSK"/>
          <w:sz w:val="32"/>
          <w:szCs w:val="32"/>
        </w:rPr>
        <w:t>39.80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ดำเนินการ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(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6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57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3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709"/>
        <w:gridCol w:w="708"/>
        <w:gridCol w:w="851"/>
        <w:gridCol w:w="709"/>
        <w:gridCol w:w="70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ครั้งที่มี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แพทย์ติดมากับผ้าเปื้อนคิดเป็นร้อยละ  </w:t>
      </w:r>
      <w:r>
        <w:rPr>
          <w:rFonts w:cs="TH SarabunPSK" w:ascii="TH SarabunPSK" w:hAnsi="TH SarabunPSK"/>
          <w:sz w:val="32"/>
          <w:szCs w:val="32"/>
        </w:rPr>
        <w:t>67.56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และมูลฝอยอื่นๆติดมาคิดเป็นร้อยละ  </w:t>
      </w:r>
      <w:r>
        <w:rPr>
          <w:rFonts w:cs="TH SarabunPSK" w:ascii="TH SarabunPSK" w:hAnsi="TH SarabunPSK"/>
          <w:sz w:val="32"/>
          <w:szCs w:val="32"/>
        </w:rPr>
        <w:t>32.4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เคราะห์สาเหตุร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แนะนำผู้ป่วยเมื่อแรกรับนอนโรงพยาบาลทำให้ผู้ป่วยและญาติทิ้งขยะและผ้าเปื้อนไม่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กระตุ้นเตือนในการตรวจสอบเครื่องม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ติดตามและการประเมินจากหัวหน้างานและทีมนำด้านการป้องกันและควบคุมการติดเชื้ออย่างสม่ำเสมอ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ู้รับบริ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รับ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เมื่อแรกรับในการนอนโรงพยาบาลเรื่องการทิ้งขยะ  แพมเพริส  และการแยกผ้าเปื้อนม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ญาติมีมากไม่สามารถให้คำแนะนำอย่างทั่วถึ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เตือนให้บุคลากรตรวจสอบอุปกรณ์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ูลฝอย ให้เรียบร้อยก่อนทิ้งผ้าเปื้อนทุ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แก้ไข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้ายเตือนการตรวจสอบเครื่องมือแพทย์ให้เรียบก่อนทิ้งผ้าเปื้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เมื่อแรกรับในการนอ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แก่ผู้ป่วยและ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ทิ้งขยะ  แพมเพริส  และการแยกผ้าเปื้อนม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ลความเสี่ยงสิ่งแปลกปลอมติดไปกับผ้าเปื้อนในทีมพัฒนาคุณภาพโรงพยาบาลเพื่อให้ทุกหน่วยงานลดอุบัติการณ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ดำเนินการ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(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-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7 )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7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9"/>
        <w:gridCol w:w="708"/>
        <w:gridCol w:w="851"/>
        <w:gridCol w:w="709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ครั้งที่มี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แพทย์ติดมากับผ้าเปื้อนคิดเป็นร้อยละ  </w:t>
      </w:r>
      <w:r>
        <w:rPr>
          <w:rFonts w:cs="TH SarabunPSK" w:ascii="TH SarabunPSK" w:hAnsi="TH SarabunPSK"/>
          <w:sz w:val="32"/>
          <w:szCs w:val="32"/>
        </w:rPr>
        <w:t>56.25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และมูลฝอยอื่นๆติดมาคิดเป็นร้อยละ  </w:t>
      </w:r>
      <w:r>
        <w:rPr>
          <w:rFonts w:cs="TH SarabunPSK" w:ascii="TH SarabunPSK" w:hAnsi="TH SarabunPSK"/>
          <w:sz w:val="32"/>
          <w:szCs w:val="32"/>
        </w:rPr>
        <w:t>43.7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ดำเนินการพัฒน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อัตราการลดลงของสิ่งแปลกปลอมติดมากับผ้าเปื้อนเป็นรายปีจาก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หลือ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คิดเป็นลดลงร้อยละ  </w:t>
      </w:r>
      <w:r>
        <w:rPr>
          <w:rFonts w:cs="TH SarabunPSK" w:ascii="TH SarabunPSK" w:hAnsi="TH SarabunPSK"/>
          <w:sz w:val="32"/>
          <w:szCs w:val="32"/>
        </w:rPr>
        <w:t xml:space="preserve">29.6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และการแก้ไข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ิ่งแปลกปลอมที่ติดมากับผ้าเปื้อนจำพวก ขยะ แพมเพริสจะพบที่ตึกผู้ป่วยในแม้มีการจัดหาที่ทิ้งขยะให้แล้วแต่ก็ยังทิ้งผิดที่ใส่ถังผ้า  จึงต้องมีการแนะนำแก่ผู้ป่วยและญาติอย่างสม่ำเสมอ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ทิ้งขยะไม่ถูกประเภทในบุคลากรจำพวก  เข็ม  ปลอกเข็ม  สำลี  ที่พบจากสิ่งแปลกปลอมติดมากับถังผ้าจะเป็นหน่วยบริการที่ไตเทียม  อุบัติเหตุฉุกเฉิน  และห้องคลอด  ซึ่งต้องมีการประเมินตัวชี้วัดลงที่หน่วยงานเพื่อให้เกิดประสิทธิภาพในการปฏิบัติเพื่อลดอุบัติ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ะท้อนข้อมูลให้หน่วยงานรับทราบอย่างสม่ำเสม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ุปกรณ์การแพทย์ที่ติดมากับถังผ้าเปื้อน  ส่วนใหญ่เป็น  </w:t>
      </w:r>
      <w:r>
        <w:rPr>
          <w:rFonts w:cs="TH SarabunPSK" w:ascii="TH SarabunPSK" w:hAnsi="TH SarabunPSK"/>
          <w:sz w:val="32"/>
          <w:szCs w:val="32"/>
        </w:rPr>
        <w:t xml:space="preserve">forcep  </w:t>
      </w:r>
      <w:r>
        <w:rPr>
          <w:rFonts w:ascii="TH SarabunPSK" w:hAnsi="TH SarabunPSK" w:cs="TH SarabunPSK"/>
          <w:sz w:val="32"/>
          <w:sz w:val="32"/>
          <w:szCs w:val="32"/>
        </w:rPr>
        <w:t>ซึ่งมาจากหน่วยงาน  อุบัติเหตุฉุกเฉิน  เป็นส่วนใหญ่  ซึ่งได้แก้ไขปัญหาโดยการจัดทำป้ายเตือนหน้าถังผ้าให้ตรวจสอบเครื่องมือในห่อผ้าลงทิ้งผ้าลงถังทีละผืนเพื่อคัดกรองเบื้องต้นไม่ให้อุปกรณ์ติดไปกับถังผ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ทุกเรื่องสามารถทำได้แต่อาจต้องใช้เวลาในการพัฒนาถึงจะเห็นผลลัพธ์ชัดเ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พัฒนาบางอย่างก็ควบคุมหรือกำกับได้ยาก  เช่น  ญาติผู้ป่วย  เป็นต้น  ซึ่งบุคลากรต้องทำหน้าที่ให้คำแนะนำอย่างต่อเนื่องและถือเป็นหน้าที่หรืองานประจำเพื่อลดอุบัติการณ์ขยะ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แปลกปลอมติดไปกับผ้าเปื้อน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อาจต้องใช้วิธีการหลายๆอย่างกับหลายๆกลุ่มคน  เพื่อให้ผลการแก้ไขปัญหาลุล่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9:00Z</dcterms:created>
  <dc:creator>kc</dc:creator>
  <dc:description/>
  <cp:keywords/>
  <dc:language>en-US</dc:language>
  <cp:lastModifiedBy>nita macdonal</cp:lastModifiedBy>
  <dcterms:modified xsi:type="dcterms:W3CDTF">2015-05-06T09:09:00Z</dcterms:modified>
  <cp:revision>2</cp:revision>
  <dc:subject/>
  <dc:title/>
</cp:coreProperties>
</file>